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:le società UISP Pi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A GINNAST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a polisportiva Casa del Popolo Metato organizza presso la palestra comunale di Arena Metato </w:t>
      </w:r>
      <w:r>
        <w:rPr>
          <w:rFonts w:cs="Comic Sans MS" w:ascii="Comic Sans MS" w:hAnsi="Comic Sans MS"/>
          <w:b/>
          <w:bCs/>
          <w:sz w:val="28"/>
        </w:rPr>
        <w:t>la  1° prova del  trofeo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“ LA GINNASTICA PER LA UILDM</w:t>
      </w:r>
      <w:r>
        <w:rPr>
          <w:rFonts w:cs="Comic Sans MS" w:ascii="Comic Sans MS" w:hAnsi="Comic Sans MS"/>
          <w:sz w:val="28"/>
        </w:rPr>
        <w:t xml:space="preserve">” </w:t>
      </w:r>
      <w:r>
        <w:rPr>
          <w:rFonts w:cs="Comic Sans MS" w:ascii="Comic Sans MS" w:hAnsi="Comic Sans MS"/>
          <w:b/>
          <w:bCs/>
          <w:sz w:val="28"/>
          <w:u w:val="single"/>
        </w:rPr>
        <w:t>campionato provinciale pre-centri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di Ginnastica Artistica UISP il giorno   29 gennaio 201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Si prega di far pervenire le iscrizioni</w:t>
      </w:r>
      <w:r>
        <w:rPr>
          <w:b/>
          <w:bCs/>
        </w:rPr>
        <w:t xml:space="preserve"> INDEROGABLIMENTE </w:t>
      </w:r>
      <w:r>
        <w:rPr>
          <w:b/>
          <w:bCs/>
          <w:u w:val="single"/>
        </w:rPr>
        <w:t>entro il giorno    20 gennaio 2011</w:t>
      </w:r>
      <w:r>
        <w:rPr/>
        <w:t xml:space="preserve"> via fax   al n. 050/811295 della polisportiva organizzatrice o  all'indirizzo di posta elettronica : </w:t>
      </w:r>
      <w:hyperlink r:id="rId2">
        <w:r>
          <w:rPr>
            <w:rStyle w:val="InternetLink"/>
          </w:rPr>
          <w:t>polcdpmetato@alice.it</w:t>
        </w:r>
      </w:hyperlink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si chiede di compilare il modulo d'iscrizione  al campionato , di  scrivere bene </w:t>
      </w:r>
      <w:r>
        <w:rPr>
          <w:rFonts w:cs="Comic Sans MS" w:ascii="Comic Sans MS" w:hAnsi="Comic Sans MS"/>
          <w:b/>
          <w:bCs/>
        </w:rPr>
        <w:t xml:space="preserve">data di nascita , </w:t>
      </w:r>
      <w:r>
        <w:rPr>
          <w:rFonts w:cs="Comic Sans MS" w:ascii="Comic Sans MS" w:hAnsi="Comic Sans MS"/>
        </w:rPr>
        <w:t>appartenenza alla categoria A/J/S delle ginnaste e n. tessera uisp ,inoltre comunicare il nome e  numero di telefono delle insegna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ssa d’iscrizione alla gara per ogni società è di €  16.00 e € 2.60 per ogni bamb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 società che manderanno in ritardo le iscrizioni, pagheranno una multa pari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6,00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L’ordine di lavoro sarà inviato appena sarà completo l’elenco delle società iscritt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na Metato li     04/01/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La preside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M.Cristina Gori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5" w:top="2214" w:footer="1132" w:bottom="2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</w:t>
    </w:r>
    <w:hyperlink r:id="rId1">
      <w:r>
        <w:rPr>
          <w:rStyle w:val="InternetLink"/>
          <w:rFonts w:cs="Arial" w:ascii="Arial" w:hAnsi="Arial"/>
        </w:rPr>
        <w:t xml:space="preserve">  polcdpmetato@alice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52705</wp:posOffset>
          </wp:positionV>
          <wp:extent cx="621030" cy="571500"/>
          <wp:effectExtent l="0" t="0" r="0" b="0"/>
          <wp:wrapTight wrapText="left">
            <wp:wrapPolygon edited="0">
              <wp:start x="7816" y="67"/>
              <wp:lineTo x="7385" y="160"/>
              <wp:lineTo x="7060" y="255"/>
              <wp:lineTo x="6845" y="348"/>
              <wp:lineTo x="6634" y="444"/>
              <wp:lineTo x="6310" y="537"/>
              <wp:lineTo x="6094" y="633"/>
              <wp:lineTo x="5879" y="726"/>
              <wp:lineTo x="5773" y="822"/>
              <wp:lineTo x="5558" y="915"/>
              <wp:lineTo x="5343" y="1011"/>
              <wp:lineTo x="5238" y="1103"/>
              <wp:lineTo x="5022" y="1196"/>
              <wp:lineTo x="4912" y="1292"/>
              <wp:lineTo x="4806" y="1385"/>
              <wp:lineTo x="4591" y="1481"/>
              <wp:lineTo x="4482" y="1574"/>
              <wp:lineTo x="4376" y="1670"/>
              <wp:lineTo x="4161" y="1763"/>
              <wp:lineTo x="4052" y="1858"/>
              <wp:lineTo x="3841" y="1952"/>
              <wp:lineTo x="3841" y="2047"/>
              <wp:lineTo x="3730" y="2140"/>
              <wp:lineTo x="3625" y="2236"/>
              <wp:lineTo x="3515" y="2329"/>
              <wp:lineTo x="3410" y="2422"/>
              <wp:lineTo x="3195" y="2518"/>
              <wp:lineTo x="3085" y="2611"/>
              <wp:lineTo x="2980" y="2707"/>
              <wp:lineTo x="2980" y="2800"/>
              <wp:lineTo x="2870" y="2895"/>
              <wp:lineTo x="2765" y="2988"/>
              <wp:lineTo x="2654" y="3084"/>
              <wp:lineTo x="2548" y="3177"/>
              <wp:lineTo x="2443" y="3273"/>
              <wp:lineTo x="2443" y="3366"/>
              <wp:lineTo x="2333" y="3462"/>
              <wp:lineTo x="2228" y="3555"/>
              <wp:lineTo x="2118" y="3648"/>
              <wp:lineTo x="2118" y="3743"/>
              <wp:lineTo x="2013" y="3836"/>
              <wp:lineTo x="2013" y="3932"/>
              <wp:lineTo x="1903" y="4025"/>
              <wp:lineTo x="1798" y="4121"/>
              <wp:lineTo x="1688" y="4214"/>
              <wp:lineTo x="1688" y="4310"/>
              <wp:lineTo x="1583" y="4403"/>
              <wp:lineTo x="1583" y="4498"/>
              <wp:lineTo x="1473" y="4592"/>
              <wp:lineTo x="1473" y="4687"/>
              <wp:lineTo x="1367" y="4780"/>
              <wp:lineTo x="1257" y="4872"/>
              <wp:lineTo x="1152" y="4969"/>
              <wp:lineTo x="1152" y="5062"/>
              <wp:lineTo x="1152" y="5158"/>
              <wp:lineTo x="1046" y="5251"/>
              <wp:lineTo x="1046" y="5347"/>
              <wp:lineTo x="1046" y="5440"/>
              <wp:lineTo x="937" y="5535"/>
              <wp:lineTo x="937" y="5628"/>
              <wp:lineTo x="831" y="5724"/>
              <wp:lineTo x="831" y="5817"/>
              <wp:lineTo x="722" y="5913"/>
              <wp:lineTo x="722" y="6006"/>
              <wp:lineTo x="722" y="6098"/>
              <wp:lineTo x="616" y="6195"/>
              <wp:lineTo x="616" y="6287"/>
              <wp:lineTo x="506" y="6383"/>
              <wp:lineTo x="401" y="6477"/>
              <wp:lineTo x="401" y="6572"/>
              <wp:lineTo x="401" y="6665"/>
              <wp:lineTo x="401" y="6761"/>
              <wp:lineTo x="401" y="6854"/>
              <wp:lineTo x="291" y="6950"/>
              <wp:lineTo x="291" y="7043"/>
              <wp:lineTo x="291" y="7138"/>
              <wp:lineTo x="185" y="7232"/>
              <wp:lineTo x="185" y="7324"/>
              <wp:lineTo x="185" y="7420"/>
              <wp:lineTo x="185" y="7512"/>
              <wp:lineTo x="75" y="7609"/>
              <wp:lineTo x="75" y="7702"/>
              <wp:lineTo x="75" y="7798"/>
              <wp:lineTo x="75" y="7891"/>
              <wp:lineTo x="-30" y="7987"/>
              <wp:lineTo x="-30" y="8080"/>
              <wp:lineTo x="-30" y="8175"/>
              <wp:lineTo x="-30" y="8268"/>
              <wp:lineTo x="-30" y="8360"/>
              <wp:lineTo x="-30" y="8457"/>
              <wp:lineTo x="-30" y="8549"/>
              <wp:lineTo x="-30" y="8646"/>
              <wp:lineTo x="-30" y="8738"/>
              <wp:lineTo x="-30" y="8835"/>
              <wp:lineTo x="75" y="8927"/>
              <wp:lineTo x="75" y="9023"/>
              <wp:lineTo x="75" y="9117"/>
              <wp:lineTo x="75" y="9212"/>
              <wp:lineTo x="-30" y="9305"/>
              <wp:lineTo x="-30" y="9401"/>
              <wp:lineTo x="-30" y="9494"/>
              <wp:lineTo x="-30" y="9586"/>
              <wp:lineTo x="-30" y="9683"/>
              <wp:lineTo x="-30" y="9775"/>
              <wp:lineTo x="-30" y="9872"/>
              <wp:lineTo x="-30" y="9964"/>
              <wp:lineTo x="-30" y="10060"/>
              <wp:lineTo x="-30" y="10152"/>
              <wp:lineTo x="-30" y="10249"/>
              <wp:lineTo x="-30" y="10341"/>
              <wp:lineTo x="-30" y="10438"/>
              <wp:lineTo x="-30" y="10531"/>
              <wp:lineTo x="-30" y="10627"/>
              <wp:lineTo x="-30" y="10720"/>
              <wp:lineTo x="-30" y="10812"/>
              <wp:lineTo x="-30" y="10908"/>
              <wp:lineTo x="-30" y="11000"/>
              <wp:lineTo x="-30" y="11097"/>
              <wp:lineTo x="-30" y="11189"/>
              <wp:lineTo x="-30" y="11286"/>
              <wp:lineTo x="-30" y="11378"/>
              <wp:lineTo x="-30" y="11475"/>
              <wp:lineTo x="-30" y="11567"/>
              <wp:lineTo x="-30" y="11663"/>
              <wp:lineTo x="75" y="11757"/>
              <wp:lineTo x="75" y="11852"/>
              <wp:lineTo x="75" y="11945"/>
              <wp:lineTo x="75" y="12037"/>
              <wp:lineTo x="-30" y="12134"/>
              <wp:lineTo x="-30" y="12226"/>
              <wp:lineTo x="-30" y="12323"/>
              <wp:lineTo x="-30" y="12415"/>
              <wp:lineTo x="-30" y="12512"/>
              <wp:lineTo x="-30" y="12604"/>
              <wp:lineTo x="-30" y="12700"/>
              <wp:lineTo x="-30" y="12792"/>
              <wp:lineTo x="-30" y="12889"/>
              <wp:lineTo x="-30" y="12981"/>
              <wp:lineTo x="75" y="13078"/>
              <wp:lineTo x="75" y="13171"/>
              <wp:lineTo x="75" y="13263"/>
              <wp:lineTo x="75" y="13360"/>
              <wp:lineTo x="185" y="13452"/>
              <wp:lineTo x="185" y="13548"/>
              <wp:lineTo x="185" y="13641"/>
              <wp:lineTo x="185" y="13737"/>
              <wp:lineTo x="291" y="13829"/>
              <wp:lineTo x="291" y="13926"/>
              <wp:lineTo x="291" y="14018"/>
              <wp:lineTo x="401" y="14115"/>
              <wp:lineTo x="401" y="14207"/>
              <wp:lineTo x="401" y="14303"/>
              <wp:lineTo x="506" y="14396"/>
              <wp:lineTo x="506" y="14489"/>
              <wp:lineTo x="506" y="14585"/>
              <wp:lineTo x="506" y="14677"/>
              <wp:lineTo x="616" y="14774"/>
              <wp:lineTo x="616" y="14866"/>
              <wp:lineTo x="722" y="14963"/>
              <wp:lineTo x="722" y="15055"/>
              <wp:lineTo x="722" y="15152"/>
              <wp:lineTo x="831" y="15244"/>
              <wp:lineTo x="937" y="15340"/>
              <wp:lineTo x="937" y="15432"/>
              <wp:lineTo x="937" y="15525"/>
              <wp:lineTo x="1046" y="15621"/>
              <wp:lineTo x="1046" y="15714"/>
              <wp:lineTo x="1152" y="15811"/>
              <wp:lineTo x="1152" y="15903"/>
              <wp:lineTo x="1257" y="16000"/>
              <wp:lineTo x="1257" y="16092"/>
              <wp:lineTo x="1257" y="16188"/>
              <wp:lineTo x="1367" y="16281"/>
              <wp:lineTo x="1473" y="16377"/>
              <wp:lineTo x="1473" y="16469"/>
              <wp:lineTo x="1583" y="16566"/>
              <wp:lineTo x="1688" y="16658"/>
              <wp:lineTo x="1688" y="16751"/>
              <wp:lineTo x="1798" y="16847"/>
              <wp:lineTo x="1903" y="16940"/>
              <wp:lineTo x="1903" y="17036"/>
              <wp:lineTo x="2013" y="17129"/>
              <wp:lineTo x="2118" y="17225"/>
              <wp:lineTo x="2118" y="17317"/>
              <wp:lineTo x="2228" y="17414"/>
              <wp:lineTo x="2333" y="17506"/>
              <wp:lineTo x="2333" y="17603"/>
              <wp:lineTo x="2443" y="17695"/>
              <wp:lineTo x="2548" y="17792"/>
              <wp:lineTo x="2654" y="17884"/>
              <wp:lineTo x="2765" y="17977"/>
              <wp:lineTo x="2870" y="18072"/>
              <wp:lineTo x="2870" y="18165"/>
              <wp:lineTo x="2980" y="18261"/>
              <wp:lineTo x="3085" y="18354"/>
              <wp:lineTo x="3195" y="18451"/>
              <wp:lineTo x="3300" y="18543"/>
              <wp:lineTo x="3410" y="18640"/>
              <wp:lineTo x="3515" y="18732"/>
              <wp:lineTo x="3625" y="18828"/>
              <wp:lineTo x="3730" y="18921"/>
              <wp:lineTo x="3841" y="19017"/>
              <wp:lineTo x="3946" y="19109"/>
              <wp:lineTo x="4161" y="19202"/>
              <wp:lineTo x="4267" y="19298"/>
              <wp:lineTo x="4376" y="19391"/>
              <wp:lineTo x="4591" y="19487"/>
              <wp:lineTo x="4697" y="19580"/>
              <wp:lineTo x="4806" y="19676"/>
              <wp:lineTo x="4912" y="19769"/>
              <wp:lineTo x="5128" y="19865"/>
              <wp:lineTo x="5343" y="19957"/>
              <wp:lineTo x="5449" y="20054"/>
              <wp:lineTo x="5558" y="20146"/>
              <wp:lineTo x="5879" y="20243"/>
              <wp:lineTo x="6094" y="20335"/>
              <wp:lineTo x="6203" y="20428"/>
              <wp:lineTo x="6525" y="20524"/>
              <wp:lineTo x="6634" y="20617"/>
              <wp:lineTo x="6955" y="20712"/>
              <wp:lineTo x="7276" y="20806"/>
              <wp:lineTo x="7601" y="20901"/>
              <wp:lineTo x="8027" y="20994"/>
              <wp:lineTo x="8457" y="21090"/>
              <wp:lineTo x="8998" y="21183"/>
              <wp:lineTo x="10180" y="21280"/>
              <wp:lineTo x="10930" y="21280"/>
              <wp:lineTo x="11792" y="21183"/>
              <wp:lineTo x="12434" y="21090"/>
              <wp:lineTo x="12864" y="20994"/>
              <wp:lineTo x="13294" y="20901"/>
              <wp:lineTo x="13616" y="20806"/>
              <wp:lineTo x="13831" y="20712"/>
              <wp:lineTo x="14155" y="20617"/>
              <wp:lineTo x="14476" y="20524"/>
              <wp:lineTo x="14585" y="20428"/>
              <wp:lineTo x="14797" y="20335"/>
              <wp:lineTo x="15012" y="20243"/>
              <wp:lineTo x="15227" y="20146"/>
              <wp:lineTo x="15442" y="20054"/>
              <wp:lineTo x="15552" y="19957"/>
              <wp:lineTo x="15767" y="19865"/>
              <wp:lineTo x="15873" y="19769"/>
              <wp:lineTo x="16089" y="19676"/>
              <wp:lineTo x="16194" y="19580"/>
              <wp:lineTo x="16304" y="19487"/>
              <wp:lineTo x="16519" y="19391"/>
              <wp:lineTo x="16624" y="19298"/>
              <wp:lineTo x="16734" y="19202"/>
              <wp:lineTo x="16839" y="19109"/>
              <wp:lineTo x="17054" y="19017"/>
              <wp:lineTo x="17054" y="18921"/>
              <wp:lineTo x="17270" y="18828"/>
              <wp:lineTo x="17380" y="18732"/>
              <wp:lineTo x="17380" y="18640"/>
              <wp:lineTo x="17485" y="18543"/>
              <wp:lineTo x="17700" y="18451"/>
              <wp:lineTo x="17806" y="18354"/>
              <wp:lineTo x="17916" y="18261"/>
              <wp:lineTo x="17916" y="18165"/>
              <wp:lineTo x="18021" y="18072"/>
              <wp:lineTo x="18131" y="17977"/>
              <wp:lineTo x="18236" y="17884"/>
              <wp:lineTo x="18347" y="17792"/>
              <wp:lineTo x="18347" y="17695"/>
              <wp:lineTo x="18452" y="17603"/>
              <wp:lineTo x="18562" y="17506"/>
              <wp:lineTo x="18667" y="17414"/>
              <wp:lineTo x="18777" y="17317"/>
              <wp:lineTo x="18777" y="17225"/>
              <wp:lineTo x="18882" y="17129"/>
              <wp:lineTo x="18988" y="17036"/>
              <wp:lineTo x="18988" y="16940"/>
              <wp:lineTo x="19097" y="16847"/>
              <wp:lineTo x="19203" y="16751"/>
              <wp:lineTo x="19203" y="16658"/>
              <wp:lineTo x="19312" y="16566"/>
              <wp:lineTo x="19312" y="16469"/>
              <wp:lineTo x="19418" y="16377"/>
              <wp:lineTo x="19528" y="16281"/>
              <wp:lineTo x="19528" y="16188"/>
              <wp:lineTo x="19634" y="16092"/>
              <wp:lineTo x="19634" y="16000"/>
              <wp:lineTo x="19743" y="15903"/>
              <wp:lineTo x="19743" y="15811"/>
              <wp:lineTo x="19849" y="15714"/>
              <wp:lineTo x="19849" y="15621"/>
              <wp:lineTo x="19849" y="15525"/>
              <wp:lineTo x="19958" y="15432"/>
              <wp:lineTo x="19958" y="15340"/>
              <wp:lineTo x="20064" y="15244"/>
              <wp:lineTo x="20064" y="15152"/>
              <wp:lineTo x="20174" y="15055"/>
              <wp:lineTo x="20174" y="14963"/>
              <wp:lineTo x="20174" y="14866"/>
              <wp:lineTo x="20279" y="14774"/>
              <wp:lineTo x="20279" y="14677"/>
              <wp:lineTo x="20385" y="14585"/>
              <wp:lineTo x="20385" y="14489"/>
              <wp:lineTo x="20385" y="14396"/>
              <wp:lineTo x="20494" y="14303"/>
              <wp:lineTo x="20494" y="14207"/>
              <wp:lineTo x="20494" y="14115"/>
              <wp:lineTo x="20600" y="14018"/>
              <wp:lineTo x="20600" y="13926"/>
              <wp:lineTo x="20600" y="13829"/>
              <wp:lineTo x="20709" y="13737"/>
              <wp:lineTo x="20709" y="13641"/>
              <wp:lineTo x="20709" y="13548"/>
              <wp:lineTo x="20709" y="13452"/>
              <wp:lineTo x="20709" y="13360"/>
              <wp:lineTo x="20816" y="13263"/>
              <wp:lineTo x="20816" y="13171"/>
              <wp:lineTo x="20816" y="13078"/>
              <wp:lineTo x="20816" y="12981"/>
              <wp:lineTo x="20925" y="12889"/>
              <wp:lineTo x="20925" y="12792"/>
              <wp:lineTo x="20925" y="12700"/>
              <wp:lineTo x="20925" y="12604"/>
              <wp:lineTo x="20925" y="12512"/>
              <wp:lineTo x="20925" y="12415"/>
              <wp:lineTo x="21031" y="12323"/>
              <wp:lineTo x="21031" y="12226"/>
              <wp:lineTo x="21031" y="12134"/>
              <wp:lineTo x="21031" y="12037"/>
              <wp:lineTo x="21031" y="11945"/>
              <wp:lineTo x="21031" y="11852"/>
              <wp:lineTo x="21031" y="11757"/>
              <wp:lineTo x="21031" y="11663"/>
              <wp:lineTo x="21031" y="11567"/>
              <wp:lineTo x="21140" y="11475"/>
              <wp:lineTo x="21140" y="11378"/>
              <wp:lineTo x="21140" y="11286"/>
              <wp:lineTo x="21140" y="11189"/>
              <wp:lineTo x="21140" y="11097"/>
              <wp:lineTo x="21140" y="11000"/>
              <wp:lineTo x="21140" y="10908"/>
              <wp:lineTo x="21140" y="10812"/>
              <wp:lineTo x="21140" y="10720"/>
              <wp:lineTo x="21140" y="10627"/>
              <wp:lineTo x="21140" y="10531"/>
              <wp:lineTo x="21140" y="10438"/>
              <wp:lineTo x="21140" y="10341"/>
              <wp:lineTo x="21140" y="10249"/>
              <wp:lineTo x="21140" y="10152"/>
              <wp:lineTo x="21140" y="10060"/>
              <wp:lineTo x="21140" y="9964"/>
              <wp:lineTo x="21140" y="9872"/>
              <wp:lineTo x="21140" y="9775"/>
              <wp:lineTo x="21140" y="9683"/>
              <wp:lineTo x="21140" y="9586"/>
              <wp:lineTo x="21031" y="9494"/>
              <wp:lineTo x="21031" y="9401"/>
              <wp:lineTo x="21031" y="9305"/>
              <wp:lineTo x="21031" y="9212"/>
              <wp:lineTo x="21031" y="9117"/>
              <wp:lineTo x="21031" y="9023"/>
              <wp:lineTo x="21031" y="8927"/>
              <wp:lineTo x="21031" y="8835"/>
              <wp:lineTo x="21031" y="8738"/>
              <wp:lineTo x="21031" y="8646"/>
              <wp:lineTo x="20925" y="8549"/>
              <wp:lineTo x="20925" y="8457"/>
              <wp:lineTo x="20925" y="8360"/>
              <wp:lineTo x="20925" y="8268"/>
              <wp:lineTo x="20925" y="8175"/>
              <wp:lineTo x="20816" y="8080"/>
              <wp:lineTo x="20816" y="7987"/>
              <wp:lineTo x="20816" y="7891"/>
              <wp:lineTo x="20816" y="7798"/>
              <wp:lineTo x="20816" y="7702"/>
              <wp:lineTo x="20709" y="7609"/>
              <wp:lineTo x="20709" y="7512"/>
              <wp:lineTo x="20709" y="7420"/>
              <wp:lineTo x="20709" y="7324"/>
              <wp:lineTo x="20709" y="7232"/>
              <wp:lineTo x="20600" y="7138"/>
              <wp:lineTo x="20600" y="7043"/>
              <wp:lineTo x="20600" y="6950"/>
              <wp:lineTo x="20494" y="6854"/>
              <wp:lineTo x="20494" y="6761"/>
              <wp:lineTo x="20494" y="6665"/>
              <wp:lineTo x="20385" y="6572"/>
              <wp:lineTo x="20385" y="6477"/>
              <wp:lineTo x="20279" y="6383"/>
              <wp:lineTo x="20279" y="6287"/>
              <wp:lineTo x="20279" y="6195"/>
              <wp:lineTo x="20174" y="6098"/>
              <wp:lineTo x="20174" y="6006"/>
              <wp:lineTo x="20064" y="5913"/>
              <wp:lineTo x="20064" y="5817"/>
              <wp:lineTo x="20064" y="5724"/>
              <wp:lineTo x="19958" y="5628"/>
              <wp:lineTo x="19958" y="5535"/>
              <wp:lineTo x="19849" y="5440"/>
              <wp:lineTo x="19849" y="5347"/>
              <wp:lineTo x="19849" y="5251"/>
              <wp:lineTo x="19743" y="5158"/>
              <wp:lineTo x="19634" y="5062"/>
              <wp:lineTo x="19634" y="4969"/>
              <wp:lineTo x="19528" y="4872"/>
              <wp:lineTo x="19528" y="4780"/>
              <wp:lineTo x="19418" y="4687"/>
              <wp:lineTo x="19418" y="4592"/>
              <wp:lineTo x="19312" y="4498"/>
              <wp:lineTo x="19203" y="4403"/>
              <wp:lineTo x="19203" y="4310"/>
              <wp:lineTo x="19097" y="4214"/>
              <wp:lineTo x="19097" y="4121"/>
              <wp:lineTo x="18988" y="4025"/>
              <wp:lineTo x="18988" y="3932"/>
              <wp:lineTo x="18882" y="3836"/>
              <wp:lineTo x="18777" y="3743"/>
              <wp:lineTo x="18667" y="3648"/>
              <wp:lineTo x="18667" y="3555"/>
              <wp:lineTo x="18452" y="3462"/>
              <wp:lineTo x="18452" y="3366"/>
              <wp:lineTo x="18347" y="3273"/>
              <wp:lineTo x="18236" y="3177"/>
              <wp:lineTo x="18131" y="3084"/>
              <wp:lineTo x="18131" y="2988"/>
              <wp:lineTo x="18021" y="2895"/>
              <wp:lineTo x="17916" y="2800"/>
              <wp:lineTo x="17806" y="2707"/>
              <wp:lineTo x="17700" y="2611"/>
              <wp:lineTo x="17591" y="2518"/>
              <wp:lineTo x="17485" y="2422"/>
              <wp:lineTo x="17380" y="2329"/>
              <wp:lineTo x="17270" y="2236"/>
              <wp:lineTo x="17165" y="2140"/>
              <wp:lineTo x="17054" y="2047"/>
              <wp:lineTo x="16949" y="1952"/>
              <wp:lineTo x="16839" y="1858"/>
              <wp:lineTo x="16734" y="1763"/>
              <wp:lineTo x="16519" y="1670"/>
              <wp:lineTo x="16409" y="1574"/>
              <wp:lineTo x="16304" y="1481"/>
              <wp:lineTo x="16194" y="1385"/>
              <wp:lineTo x="15983" y="1292"/>
              <wp:lineTo x="15873" y="1196"/>
              <wp:lineTo x="15657" y="1103"/>
              <wp:lineTo x="15552" y="1011"/>
              <wp:lineTo x="15337" y="915"/>
              <wp:lineTo x="15122" y="822"/>
              <wp:lineTo x="15012" y="726"/>
              <wp:lineTo x="14797" y="633"/>
              <wp:lineTo x="14585" y="537"/>
              <wp:lineTo x="14261" y="444"/>
              <wp:lineTo x="14046" y="348"/>
              <wp:lineTo x="13725" y="255"/>
              <wp:lineTo x="13403" y="160"/>
              <wp:lineTo x="13079" y="67"/>
              <wp:lineTo x="7816" y="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6730</wp:posOffset>
          </wp:positionH>
          <wp:positionV relativeFrom="paragraph">
            <wp:posOffset>-49530</wp:posOffset>
          </wp:positionV>
          <wp:extent cx="529590" cy="8661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" r="-2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utami" w:hAnsi="Gautami" w:cs="Gautami"/>
        <w:color w:val="FF0000"/>
      </w:rPr>
    </w:pPr>
    <w:r>
      <w:rPr>
        <w:rFonts w:cs="Gautami" w:ascii="Gautami" w:hAnsi="Gautami"/>
        <w:color w:val="FF0000"/>
      </w:rPr>
      <w:t>Polisportiva Casa del Popolo Metato</w:t>
    </w:r>
  </w:p>
  <w:p>
    <w:pPr>
      <w:pStyle w:val="Header"/>
      <w:jc w:val="center"/>
      <w:rPr>
        <w:rFonts w:ascii="Gautami" w:hAnsi="Gautami" w:cs="Gautami"/>
        <w:b/>
        <w:b/>
        <w:bCs/>
        <w:color w:val="FF0000"/>
        <w:sz w:val="20"/>
        <w:szCs w:val="20"/>
      </w:rPr>
    </w:pPr>
    <w:r>
      <w:rPr>
        <w:rFonts w:cs="Gautami" w:ascii="Gautami" w:hAnsi="Gautami"/>
        <w:b/>
        <w:bCs/>
        <w:color w:val="FF0000"/>
        <w:sz w:val="20"/>
        <w:szCs w:val="20"/>
      </w:rPr>
      <w:t>Sezione Ginnastica Artistica</w:t>
    </w:r>
  </w:p>
  <w:p>
    <w:pPr>
      <w:pStyle w:val="Header"/>
      <w:jc w:val="center"/>
      <w:rPr>
        <w:rFonts w:ascii="Gautami" w:hAnsi="Gautami" w:cs="Gautami"/>
        <w:b/>
        <w:b/>
        <w:bCs/>
        <w:color w:val="000000"/>
        <w:sz w:val="20"/>
        <w:szCs w:val="20"/>
      </w:rPr>
    </w:pPr>
    <w:r>
      <w:rPr>
        <w:rFonts w:cs="Gautami" w:ascii="Gautami" w:hAnsi="Gautami"/>
        <w:b/>
        <w:bCs/>
        <w:color w:val="000000"/>
        <w:sz w:val="20"/>
        <w:szCs w:val="20"/>
      </w:rPr>
      <w:t>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dpmetat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olcasadelpopolo-met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7:00Z</dcterms:created>
  <dc:creator>Uisp Ciclismo</dc:creator>
  <dc:description/>
  <cp:keywords/>
  <dc:language>en-US</dc:language>
  <cp:lastModifiedBy>Uisp Ciclismo</cp:lastModifiedBy>
  <dcterms:modified xsi:type="dcterms:W3CDTF">2011-01-06T12:47:00Z</dcterms:modified>
  <cp:revision>2</cp:revision>
  <dc:subject/>
  <dc:title>spett:le società UISP Pisa</dc:title>
</cp:coreProperties>
</file>